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567" w:hanging="0"/>
        <w:jc w:val="center"/>
        <w:rPr>
          <w:sz w:val="28"/>
          <w:szCs w:val="28"/>
        </w:rPr>
      </w:pPr>
      <w:r>
        <w:rPr>
          <w:sz w:val="28"/>
          <w:szCs w:val="28"/>
        </w:rPr>
        <w:t xml:space="preserve">UNIVERSITA’, RICERCA, INNOVAZIONE PER UNA NUOVA COMPETITIVITA’ TERRITORIALE NELLA SOCIETA’ DELLA CONOSCENZA </w:t>
      </w:r>
    </w:p>
    <w:p>
      <w:pPr>
        <w:pStyle w:val="Normal"/>
        <w:spacing w:lineRule="auto" w:line="480"/>
        <w:ind w:left="567" w:right="567" w:hanging="0"/>
        <w:jc w:val="center"/>
        <w:rPr>
          <w:sz w:val="28"/>
          <w:szCs w:val="28"/>
        </w:rPr>
      </w:pPr>
      <w:r>
        <w:rPr>
          <w:sz w:val="28"/>
          <w:szCs w:val="28"/>
        </w:rPr>
      </w:r>
    </w:p>
    <w:p>
      <w:pPr>
        <w:pStyle w:val="Normal"/>
        <w:spacing w:lineRule="auto" w:line="480"/>
        <w:ind w:left="567" w:right="567" w:hanging="0"/>
        <w:jc w:val="center"/>
        <w:rPr>
          <w:sz w:val="28"/>
          <w:szCs w:val="28"/>
          <w:u w:val="single"/>
        </w:rPr>
      </w:pPr>
      <w:r>
        <w:rPr>
          <w:sz w:val="28"/>
          <w:szCs w:val="28"/>
          <w:u w:val="single"/>
        </w:rPr>
        <w:t>-CONVEGNO AURIS-</w:t>
      </w:r>
    </w:p>
    <w:p>
      <w:pPr>
        <w:pStyle w:val="Normal"/>
        <w:spacing w:lineRule="auto" w:line="480"/>
        <w:ind w:left="567" w:right="567" w:hanging="0"/>
        <w:jc w:val="center"/>
        <w:rPr>
          <w:sz w:val="28"/>
          <w:szCs w:val="28"/>
          <w:u w:val="single"/>
        </w:rPr>
      </w:pPr>
      <w:r>
        <w:rPr>
          <w:sz w:val="28"/>
          <w:szCs w:val="28"/>
          <w:u w:val="single"/>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E’ con molto piacere che prendo parte ai lavori di questo convegno, soprattutto perché le deleghe attribuitemi dal Presidente Marrazzo in materia di innovazione e ricerca rappresentano finalmente un segnale forte nei confronti del mondo dell’Università e indirizzano la visione strategica che abbiamo del Lazio come Regione della conoscenza.</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La realtà attuale della Regione emerge dal Quadro Regionale di Valutazione dell’Innovazione, elaborato da Filas: risultiamo  essere la Regione più innovativa, quella con una più alta spesa in ricerca e sviluppo rispetto al PIL, e quella con il maggiore tasso di occupazione nella ricerca.</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L’Eurostat ha rilevato che la percentuale di ricerca sul PIL nella nostra regione si attesta intorno all’1,95%, contro un valore di circa l’1,07% della media italiana.</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Questi dati ci confortano, ma nello stesso tempo ci responsabilizzano per programmare una nuova politica di sviluppo sostenibile, volta all’innovazione e al trasferimento tecnologic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L’obiettivo che ci prefiggiamo, in linea con le direttive europee e l’Agenda di Lisbona, è quello di dare il nostro apporto alla creazione del sistema economico fondato sulla conoscenza più forte del mondo, e in questo senso lavoreremo per creare un SISTEMA-LAZIO che sia modello per tutte la regioni d’Europa.</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La nuova strategia di sviluppo che intendiamo attuare è quella di mettere a sistema il mondo accademico, gli enti di ricerca e il sistema produttivo, affinché si crei una simbiosi finalizzata al trasferimento tecnologico, risorsa necessaria per un territorio che vuole presentarsi sui mercati internazionali.</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E’ arrivata l’ora di valorizzare la ricerca prodotta dai nostri laboratori, e ancor di più è arrivata l’ora di mettere al servizio delle imprese i frutti della ricerca. Riteniamo infatti che le azioni da mettere in campo nei prossimi mesi debbano essere tese a costruire una vera e propria filiera che parta dalla ricerca di base e giunga fino al trasferimento tecnologico, valorizzando tutte le professionalità coinvolte nei diversi momenti di quello che riteniamo un unico grande process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Intendiamo adottare una strategia d’innovazione che seguirà due linee ispiratrici.</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Sostenere da un lato l’innovazione nei settori storici di questa regione,  quelli tradizionali dell’industria manifatturiera, come nel caso del distretto della ceramica di Civita Castellana, migliorando gli strumenti di governance, dotandoli di maggiori risorse, e incrementando la collaborazione tra Università e impresa.</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Dall’altro ci attiveremo per incrementare la ricerca di base e sostenere la nascita di nuove aziende, spin-off universitari e migliorare il trasferimento tecnologico alle aziende ad alto contenuto tecnologico, settore in cui il Lazio ha una naturale vocazione (come nell’ICT, nelle biotecnologie e nell’aerospazi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pPr>
      <w:r>
        <w:rPr>
          <w:rFonts w:cs="Trebuchet MS" w:ascii="Trebuchet MS" w:hAnsi="Trebuchet MS"/>
          <w:sz w:val="28"/>
          <w:szCs w:val="28"/>
        </w:rPr>
        <w:t>Lo sviluppo economico regionale passa per i settori ad alto contenuto tecnologico che sono i fattori chiave per la competitività del nostro territorio. Il processo d’innovazione di queste realtà può portare notevoli ricadute economiche e sociali, come riconosciuto anche nell’ultimo rapporto dell’Unioncamere sulla previsione di assunzione e fabbisogni professionali delle aziende italiane, in cui si evidenzia che a trainare la crescita occupazionale sono soprattutto le PMI più innovativ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Possiamo affermare che nella Regione Lazio esistono tutti gli elementi necessari per costruire un polo di competitività regionale, dai centri di ricerca di livello nazionale, a un tessuto d’impresa ad elevato contenuto tecnologico, a insediamenti universitari con specifica vocazione scientifica. Nonostante ciò la nostra economia stenta ancora a prefigurarsi come un’economia integrata nelle dinamiche europe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Il tasso di internazionalizzazione del Lazio è ancora basso, la struttura produttiva è ancora troppo frazionata e soprattutto ha difficoltà a cogliere le opportunità dei processi di apertura dei mercati che si vanno attualmente affermand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Con questo spirito, infatti, sarà varata una legge quadro sulla ricerca, l’innovazione e il trasferimento tecnologico, per dotare di strumenti giusti le realtà presenti sul nostro territori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pPr>
      <w:r>
        <w:rPr>
          <w:rFonts w:cs="Trebuchet MS" w:ascii="Trebuchet MS" w:hAnsi="Trebuchet MS"/>
          <w:sz w:val="28"/>
          <w:szCs w:val="28"/>
        </w:rPr>
        <w:t>La legge quadro avrà il compito di sintetizzare gli obiettivi di sviluppo della nostra regione, pianificando adeguatamente le azioni, individuando i settori d’intervento e definendo gli strumenti adeguati per riacquistare competitività, ricostruendo quel percorso di filiera, già accennato, che valorizza la ricerca di base per arrivare al trasferimento tecnologic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pPr>
      <w:r>
        <w:rPr>
          <w:rFonts w:cs="Trebuchet MS" w:ascii="Trebuchet MS" w:hAnsi="Trebuchet MS"/>
          <w:sz w:val="28"/>
          <w:szCs w:val="28"/>
        </w:rPr>
        <w:t>La legge Quadro dovrà recepire le istanze del tessuto scientifico e produttivo locale, delle  Università e delle Piccole e Medie imprese, una risorsa decisiva che questa Amministrazione ha intenzione di valorizzar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pPr>
      <w:r>
        <w:rPr>
          <w:rFonts w:cs="Trebuchet MS" w:ascii="Trebuchet MS" w:hAnsi="Trebuchet MS"/>
          <w:sz w:val="28"/>
          <w:szCs w:val="28"/>
        </w:rPr>
        <w:t xml:space="preserve">Vogliamo creare un legame stretto e duraturo delle aziende laziali con la comunità accademico-scientifica, spesso poco collegata al processo di trasferimento tecnologico, affinché il sistema produttivo locale modifichi il suo comportamento da </w:t>
      </w:r>
      <w:r>
        <w:rPr>
          <w:rFonts w:cs="Trebuchet MS" w:ascii="Trebuchet MS" w:hAnsi="Trebuchet MS"/>
          <w:i/>
          <w:iCs/>
          <w:sz w:val="28"/>
          <w:szCs w:val="28"/>
        </w:rPr>
        <w:t>follower</w:t>
      </w:r>
      <w:r>
        <w:rPr>
          <w:rFonts w:cs="Trebuchet MS" w:ascii="Trebuchet MS" w:hAnsi="Trebuchet MS"/>
          <w:sz w:val="28"/>
          <w:szCs w:val="28"/>
        </w:rPr>
        <w:t>, che lo vede, da sempre, seguire l’innovazione piuttosto che crearla.</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pPr>
      <w:r>
        <w:rPr>
          <w:rFonts w:cs="Trebuchet MS" w:ascii="Trebuchet MS" w:hAnsi="Trebuchet MS"/>
          <w:sz w:val="28"/>
          <w:szCs w:val="28"/>
        </w:rPr>
        <w:t xml:space="preserve">L’obiettivo, quindi, sarà quello di creare una rete della ricerca che permetta a tutte le aziende, non solo a quelle poche che hanno disponibilità per comprare innovazione dall’estero, di consorziarsi con le Università e di sviluppare </w:t>
      </w:r>
      <w:r>
        <w:rPr>
          <w:rFonts w:cs="Trebuchet MS" w:ascii="Trebuchet MS" w:hAnsi="Trebuchet MS"/>
          <w:i/>
          <w:iCs/>
          <w:sz w:val="28"/>
          <w:szCs w:val="28"/>
        </w:rPr>
        <w:t>in house</w:t>
      </w:r>
      <w:r>
        <w:rPr>
          <w:rFonts w:cs="Trebuchet MS" w:ascii="Trebuchet MS" w:hAnsi="Trebuchet MS"/>
          <w:sz w:val="28"/>
          <w:szCs w:val="28"/>
        </w:rPr>
        <w:t xml:space="preserve"> le nuove tecnologi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Sarà necessaria un politica di distretto, affinché le aree imprenditoriali possano trarre il maggiore vantaggio dallo sfruttamento della rete della ricerca.</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 xml:space="preserve">In questo senso, la Regione Lazio, si è già attivata, valutando l’ipotesi della creazione di un distretto per le bioscienze, settore che nel VI Programma Quadro dell’Unione Europea riveste una priorità strategica per lo sviluppo del sistema economico e sociale. </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Rappresenterà, infatti, una fonte crescente di ricchezza sia per nuove possibilità di investimenti, sia per il benessere della collettività.</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L’obiettivo del distretto sarà quello di stimolare e coordinare la ricerca e l’innovazione nel settore delle bioscienze, favorendo la collaborazione fra il sistema di ricerca, quello industriale e quello sanitari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pPr>
      <w:r>
        <w:rPr>
          <w:rFonts w:cs="Trebuchet MS" w:ascii="Trebuchet MS" w:hAnsi="Trebuchet MS"/>
          <w:sz w:val="28"/>
          <w:szCs w:val="28"/>
        </w:rPr>
        <w:t>Così come per il distretto tecnologico per l’aerospazio, il Lazio si troverebbe, con il distretto per le bioscienze, in una posizione di vantaggio rispetto alle altre regioni italiane, e sarebbe pronto a sfruttare nuove opportunità legate alla ricerca e all’innovazione, consentendo di competere con analoghe esperienze internazionali, che nel settore stanno trovando fertile terreno di sviluppo, come i Distretti di Monaco di Baviera e di Cambridg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Il sistema di ricerca pubblico e privato,  nei cluster che abbiamo ipotizzato, avrà il ruolo di IMPRENDITORE COLLETTIVO, perché sarà il generatore della knowledge di base, attore primario nel processo di trasferimento tecnologico, promotore di nuove imprese (spin-off), prefigurandosi, quindi, come motore dello svilupp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Particolare attenzione sarà fornito allo sviluppo di Fondi Regionali di venture capital a partecipazione mista pubblico-privato, realtà poco sfruttata nel nostro territorio, ma che ha contribuito molto allo sviluppo di sistemi oggi all’avanguardia.</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Stiamo inoltre valutando come far si che le imprese ad alto contenuto tecnologico, possano accedere al Fondo di Ricerca della Regione Lazi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pPr>
      <w:r>
        <w:rPr>
          <w:rFonts w:cs="Trebuchet MS" w:ascii="Trebuchet MS" w:hAnsi="Trebuchet MS"/>
          <w:sz w:val="28"/>
          <w:szCs w:val="28"/>
        </w:rPr>
        <w:t>In questo contesto saranno decisive le azioni di marketing territoriale che intendiamo promuovere, valorarizzando i saperi che le nostre realtà locali esprimono come un valore aggiunto; sarà lo strumento per migliorare l’attrattività del Lazio per le imprese estere e l’internazionalizzazione del territorio, per favorire il loro radicamento sostenibile nel Lazio e, quindi, lo scambio di buone pratiche con le aziende locali, in uno spirito di cooperazione e sviluppo sostenibil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Per programmare una strategia di sviluppo, dovremo necessariamente affrontare uno dei maggiori problemi che affliggono da sempre il mondo della ricerca, ovvero la condizione lavorativa delle risorse umane impegnat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I centri di ricerca e le università fondano la loro attività sul lavoro di ricercatori fra i venticinque e i cinquant’anni di età, che usufruiscono di esili contratti a progetto, borse di dottorato, assegni di ricerca, moduli didattici e varie altre forme precarie di sostentament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La precarietà del sistema di ricerca italiano, che fino a qualche tempo fa era vista come un passaggio transitorio, spinge oggi i talenti più giovani a una condizione semi-permanente di instabilità.</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Non è più auspicabile che le nostre migliori risorse siano costrette a scegliere la via dell’estero, dove il ruolo strategico del ricercatore è meglio pagato e può avvalersi di garanzie economiche legate alla sua produttività scientifica, né tantomeno è auspicabile che la ricerca italiana sia sottodimensionata rispetto alle esigenze di innovazione del tessuto produttivo.</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E’ una priorità assoluta, quindi, far rientrare i giovani nel sistema della ricerca, e in questo, un grande sforzo sarà compiuto dalla Regione Lazio, che, attraverso la riforma del titolo V, nei prossimi anni sosterrà progetti di ricerca strategici, sponsorizzando i consorzi tra le università, le imprese e gli enti locali, finanziando borse di dottorato e contratti di ricerca pluriennali, incrementando, quindi, il trasferimento di tecnologie e risorse dalle università alle impres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Riteniamo che il finanziamento alla stabilizzazione delle risorse umane impregnate nella ricerca non è un costo se legata al merito scientifico e alla produttività, ma la concepiamo come un investimento strategico per l’intero territorio regional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Pochi giorni fa abbiamo dato una concreta dimostrazione della visione che abbiamo dello sviluppo del territorio, presentando il bando I=RP², sintesi della strategia che intendiamo adottare, ovvero Innovazione risultato della ricerca dei progetti e delle persone.</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pPr>
      <w:r>
        <w:rPr>
          <w:rFonts w:cs="Trebuchet MS" w:ascii="Trebuchet MS" w:hAnsi="Trebuchet MS"/>
          <w:sz w:val="28"/>
          <w:szCs w:val="28"/>
        </w:rPr>
        <w:t xml:space="preserve">Il bando, infatti, richiede una stretta sinergia fra il mondo accademico e quello imprenditoriale, attraverso l’ideazione congiunta di un progetto di trasferimento </w:t>
      </w:r>
      <w:r>
        <w:rPr>
          <w:rStyle w:val="Grame"/>
          <w:rFonts w:cs="Trebuchet MS" w:ascii="Trebuchet MS" w:hAnsi="Trebuchet MS"/>
          <w:sz w:val="28"/>
          <w:szCs w:val="28"/>
        </w:rPr>
        <w:t xml:space="preserve">di </w:t>
      </w:r>
      <w:r>
        <w:rPr>
          <w:rFonts w:cs="Trebuchet MS" w:ascii="Trebuchet MS" w:hAnsi="Trebuchet MS"/>
          <w:sz w:val="28"/>
          <w:szCs w:val="28"/>
        </w:rPr>
        <w:t>innovazione, da realizzarsi sotto la guida di un ricercatore, che, grazie a un “contratto di innovazione”, ne seguirà lo sviluppo lavorando all’interno dell’impresa per un periodo di tempo variabile da un minimo di 12 a un massimo di 18 mesi, a seconda dei contenuti e degli obiettivi del progetto</w:t>
      </w:r>
      <w:r>
        <w:rPr>
          <w:rFonts w:cs="Verdana" w:ascii="Verdana" w:hAnsi="Verdana"/>
          <w:color w:val="666666"/>
          <w:sz w:val="16"/>
          <w:szCs w:val="16"/>
        </w:rPr>
        <w:t xml:space="preserve">. </w:t>
      </w:r>
      <w:r>
        <w:rPr>
          <w:rFonts w:cs="Trebuchet MS" w:ascii="Trebuchet MS" w:hAnsi="Trebuchet MS"/>
          <w:sz w:val="28"/>
          <w:szCs w:val="28"/>
        </w:rPr>
        <w:t> </w:t>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567" w:right="567" w:hanging="0"/>
        <w:jc w:val="both"/>
        <w:rPr>
          <w:rFonts w:ascii="Trebuchet MS" w:hAnsi="Trebuchet MS" w:cs="Trebuchet MS"/>
          <w:sz w:val="28"/>
          <w:szCs w:val="28"/>
        </w:rPr>
      </w:pPr>
      <w:r>
        <w:rPr>
          <w:rFonts w:cs="Trebuchet MS" w:ascii="Trebuchet MS" w:hAnsi="Trebuchet MS"/>
          <w:sz w:val="28"/>
          <w:szCs w:val="28"/>
        </w:rPr>
        <w:t xml:space="preserve">Questo è soltanto l’inizio del percorso che abbiamo in mente per i prossimi anni. Metteremo in campo tutti gli strumenti idonei per tornare a essere protagonisti nel campo dell’innovazione, per presentare un sistema frutto della simbiosi fra ricerca e tessuto produttivo e, quindi,  per rilanciare il nostro sistema economico in una prospettiva internazionale. </w:t>
      </w:r>
    </w:p>
    <w:p>
      <w:pPr>
        <w:pStyle w:val="Normal"/>
        <w:spacing w:lineRule="auto" w:line="480"/>
        <w:ind w:left="567" w:right="567" w:hanging="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23:00Z</dcterms:created>
  <dc:creator>dpimpinella</dc:creator>
  <dc:description/>
  <cp:keywords/>
  <dc:language>en-US</dc:language>
  <cp:lastModifiedBy>dpimpinella</cp:lastModifiedBy>
  <cp:lastPrinted>2005-07-19T16:12:00Z</cp:lastPrinted>
  <dcterms:modified xsi:type="dcterms:W3CDTF">2005-07-19T14:13:00Z</dcterms:modified>
  <cp:revision>1</cp:revision>
  <dc:subject/>
  <dc:title>UNIVERSITA’, RICERCA, INNOVAZIONE PER UNA NUOVA COMPETITIVITA’ TERRITORIALE NELLA SOCIETA’ DELLA CONOSCENZA </dc:title>
</cp:coreProperties>
</file>