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28968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"/>
        <w:rPr>
          <w:i/>
          <w:i/>
          <w:color w:val="33CC33"/>
          <w:sz w:val="20"/>
          <w:szCs w:val="20"/>
        </w:rPr>
      </w:pPr>
      <w:r>
        <w:rPr>
          <w:i/>
          <w:color w:val="33CC33"/>
          <w:sz w:val="20"/>
          <w:szCs w:val="20"/>
        </w:rPr>
        <w:t>Associazione Università Ricerca Innovazione Società</w:t>
      </w:r>
    </w:p>
    <w:p>
      <w:pPr>
        <w:pStyle w:val="Normal"/>
        <w:autoSpaceDE w:val="false"/>
        <w:jc w:val="center"/>
        <w:rPr>
          <w:i/>
          <w:i/>
          <w:color w:val="33CC33"/>
          <w:sz w:val="20"/>
          <w:szCs w:val="20"/>
        </w:rPr>
      </w:pPr>
      <w:r>
        <w:rPr>
          <w:i/>
          <w:color w:val="33CC33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ichiesta di adesione</w:t>
      </w:r>
    </w:p>
    <w:p>
      <w:pPr>
        <w:pStyle w:val="Heading2"/>
        <w:ind w:left="4956" w:firstLine="708"/>
        <w:rPr>
          <w:b w:val="false"/>
          <w:b w:val="false"/>
        </w:rPr>
      </w:pPr>
      <w:r>
        <w:rPr>
          <w:b w:val="false"/>
        </w:rPr>
        <w:t xml:space="preserve">Al Presidente di AURIS </w:t>
      </w:r>
      <w:r>
        <w:rPr>
          <w:b w:val="false"/>
          <w:i/>
        </w:rPr>
        <w:t>onlu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gnome e nome...............................................……………………………………………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nato/a a .....................……………………………..il ................……………………………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0"/>
        </w:rPr>
        <w:t>residente in ..................................………………..CAP………….Provincia…………………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via/piazza ...............................………………………………………………………………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dice fiscale ..................................…………………………………………………………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rofessione .........................…………………………………………………………………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email………………………………………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tel……………………………………………………………………………………………..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quota associativa annuale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1"/>
          <w:szCs w:val="21"/>
        </w:rPr>
        <w:br/>
      </w:r>
      <w:r>
        <w:rPr/>
        <w:t>Chiedo formalmente di aderire all'Associazione AURIS onlus.  Presto il consenso al trattamento dei miei dati personali e dei dati sensibili ai sensi degli artt. 21,22,23, 25,26 del Codice per la protezione dei dati personali (dlgs. n.196/2003)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16"/>
          <w:szCs w:val="16"/>
        </w:rPr>
        <w:t>INFORMATIVA AI SENSI DEL Decreto legislativo 30 giugno 2003, n.196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e per gli effetti dell'art.13 D.lgs.196/03, si danno le seguenti informazioni preliminari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I dati personali raccolti saranno oggetto di trattamento (come definito dall'art. 4, 1° comma lett. a D.Lgs.196/03), mediante archiviazione cartacea e automatizzata nel sistema informatico dell’Associazione AURIS onlus, per finalità connesse all’attività dell’Associ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– Al momento dell’iscrizione all’Associazione il conferimento dei dati personali e sensibili e l’esplicito consenso al trattamento degli stessi è obbligatorio per lo svolgimento delle attività e per le finalità dell’Associ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L’associazione assicura che i dati personali vengono trattati esclusivamente per le finalità indicate nello Statuto dell’Associ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L'art. 7 del D.Lgs.196/03 attribuisce all'interessato alcuni diritti tra i quali si ricordan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il diritto di conoscere l'esistenza di trattamento di dati che possono riguardarl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il diritto di ottenere l'aggiornamento, la rettifica ovvero l'integrazione dei dati nonché la loro cancellazione, trasformazione in forma anonima ovvero il loro blocco qualora trattati in violazione della legg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il diritto di opporsi al trattamento conforme alle finalità sopra indicate solo per motivi legittim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- Per cancellare i dati dagli archivi informatici dell’Associazione, occorre contattare l’Associazione inviando una raccomandata: all’indirizzo:  via Sistina, 23 -  Roma.  Successivamente sarà possibile presentarsi  presso la sede dell’Associazione  muniti di documento valido d’identità e firmare un apposito verbale di ritiro degli atti contenenti i dati personali che riguardano l’interessato.</w:t>
      </w:r>
    </w:p>
    <w:p>
      <w:pPr>
        <w:pStyle w:val="Normal"/>
        <w:jc w:val="both"/>
        <w:rPr/>
      </w:pPr>
      <w:r>
        <w:rPr>
          <w:sz w:val="16"/>
          <w:szCs w:val="16"/>
        </w:rPr>
        <w:t>6 – Titolare e Responsabile del trattamento dei dati personali è il Presidente dell’Associazione. Per ogni  richiesta o informazione inerente la riservatezza dei dati raccolti può essere inviata una mail a gianni.orlandi@uniroma1.it  oppure scrivere  a: Associazione Università Ricerca Innovazione Società – AURIS onlus ,  via Sistina, 23 -  Roma  cap 00186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938437986" r:id="rId3"/>
        </w:object>
      </w:r>
      <w:r>
        <w:rPr>
          <w:sz w:val="16"/>
          <w:szCs w:val="16"/>
        </w:rPr>
        <w:t>accetto</w:t>
      </w:r>
      <w:r>
        <w:rPr>
          <w:rFonts w:cs="Verdana" w:ascii="Verdana" w:hAnsi="Verdana"/>
          <w:sz w:val="16"/>
          <w:szCs w:val="16"/>
        </w:rPr>
        <w:t xml:space="preserve">   </w:t>
      </w:r>
      <w:r>
        <w:rPr>
          <w:rFonts w:cs="Verdana" w:ascii="Verdana" w:hAnsi="Verdana"/>
          <w:sz w:val="16"/>
          <w:szCs w:val="16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724694451" r:id="rId5"/>
        </w:object>
      </w:r>
      <w:r>
        <w:rPr>
          <w:sz w:val="16"/>
          <w:szCs w:val="16"/>
        </w:rPr>
        <w:t>non accett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Data………………………………………………………..                                       Firma</w:t>
      </w:r>
    </w:p>
    <w:p>
      <w:pPr>
        <w:pStyle w:val="Normal"/>
        <w:autoSpaceDE w:val="false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>
          <w:vanish/>
          <w:sz w:val="16"/>
          <w:szCs w:val="16"/>
        </w:rPr>
      </w:pPr>
      <w:r>
        <w:rPr>
          <w:sz w:val="16"/>
          <w:szCs w:val="16"/>
        </w:rPr>
        <w:t xml:space="preserve">La richiesta di adesione va consegnata direttamente all’Associazione ovvero inviata via email  a </w:t>
      </w:r>
      <w:hyperlink r:id="rId7">
        <w:r>
          <w:rPr>
            <w:rStyle w:val="InternetLink"/>
            <w:sz w:val="16"/>
            <w:szCs w:val="16"/>
          </w:rPr>
          <w:t>gianni.orlandi@uniroma1.it</w:t>
        </w:r>
      </w:hyperlink>
      <w:r>
        <w:rPr>
          <w:sz w:val="16"/>
          <w:szCs w:val="16"/>
        </w:rPr>
        <w:t xml:space="preserve"> o a mezzo fax. Il versamento della quota associativa annuale (minimo euro 30/00) va effettuato direttamente all’Associazione ovvero sul c/c bancario n. 11573835,   intestato AURIS onlus,  ABI 3002-3 CAB 03371-2,  presso la </w:t>
      </w:r>
      <w:r>
        <w:rPr>
          <w:bCs/>
          <w:sz w:val="16"/>
          <w:szCs w:val="16"/>
        </w:rPr>
        <w:t>Banca di Roma -  Agenzia Roma 153 – Università La Sapienza 0660  - Piazzale A. Moro 5 – Roma. L’Associazione è iscritta nell’elenco dei soggetti che possono ricevere il 5 per mille dell’imposta sul reddito delle persone fisiche 2005. Per scegliere AURIS</w:t>
      </w:r>
      <w:r>
        <w:rPr>
          <w:bCs/>
          <w:i/>
          <w:sz w:val="16"/>
          <w:szCs w:val="16"/>
        </w:rPr>
        <w:t xml:space="preserve"> onlus</w:t>
      </w:r>
      <w:r>
        <w:rPr>
          <w:bCs/>
          <w:sz w:val="16"/>
          <w:szCs w:val="16"/>
        </w:rPr>
        <w:t xml:space="preserve">  occorre apporre la firma nell’apposito riquadro che figura nei modelli di dichiarazione dedicato al “Sostegno del volontariato, delle organizzazioni non lucrative di utilità sociale……”e indicare il codice fiscale 97392910580.</w:t>
      </w:r>
      <w:r>
        <w:rPr>
          <w:sz w:val="16"/>
          <w:szCs w:val="16"/>
        </w:rPr>
        <w:t xml:space="preserve"> Per qualsiasi problema prendere contatto con l’Associazione: tel. 348/8097609 – 348/2340391  – 06/49913538- fax 064873300 – email </w:t>
      </w:r>
      <w:hyperlink r:id="rId8">
        <w:r>
          <w:rPr>
            <w:rStyle w:val="InternetLink"/>
            <w:sz w:val="16"/>
            <w:szCs w:val="16"/>
          </w:rPr>
          <w:t>gianni.orlandi@uniroma1.it</w:t>
        </w:r>
      </w:hyperlink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85" w:leader="none"/>
        <w:tab w:val="left" w:pos="2552" w:leader="none"/>
      </w:tabs>
      <w:autoSpaceDE w:val="false"/>
      <w:spacing w:lineRule="atLeast" w:line="240" w:before="0" w:after="1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gianni.orlandi@uniroma1.it" TargetMode="External"/><Relationship Id="rId8" Type="http://schemas.openxmlformats.org/officeDocument/2006/relationships/hyperlink" Target="mailto:gianni.orlandi@uniroma1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00:00Z</dcterms:created>
  <dc:creator>Orlandi</dc:creator>
  <dc:description/>
  <cp:keywords/>
  <dc:language>en-US</dc:language>
  <cp:lastModifiedBy>Orlandi</cp:lastModifiedBy>
  <dcterms:modified xsi:type="dcterms:W3CDTF">2006-07-06T16:10:00Z</dcterms:modified>
  <cp:revision>4</cp:revision>
  <dc:subject/>
  <dc:title>                           </dc:title>
</cp:coreProperties>
</file>