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ns w:id="2" w:author="Unknown" w:date="2006-05-24T18:16:00Z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5563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ins w:id="0" w:author="Unknown" w:date="2006-05-24T18:16:00Z">
        <w:r>
          <w:rPr/>
          <w:drawing>
            <wp:inline distT="0" distB="0" distL="0" distR="0">
              <wp:extent cx="571500" cy="571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rebuchet MS" w:cs="Trebuchet MS" w:ascii="Trebuchet MS" w:hAnsi="Trebuchet MS"/>
        </w:rPr>
        <w:t xml:space="preserve"> </w:t>
      </w:r>
      <w:ins w:id="1" w:author="Unknown" w:date="2006-05-24T18:16:00Z">
        <w:r>
          <w:rPr>
            <w:rStyle w:val="StrongEmphasis"/>
            <w:rFonts w:cs="Trebuchet MS" w:ascii="Trebuchet MS" w:hAnsi="Trebuchet MS"/>
          </w:rPr>
          <w:t>CNA Lazio</w:t>
        </w:r>
      </w:ins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OLE_LINK3"/>
      <w:r>
        <w:rPr>
          <w:b/>
          <w:sz w:val="28"/>
          <w:szCs w:val="28"/>
        </w:rPr>
        <w:t>Presentazione del Convegno organizzato da AURIS onlus - Associazione Università Ricerca Innovazione Società -  e dalla CNA Lazio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Cs w:val="32"/>
        </w:rPr>
        <w:t>Innov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i/>
          <w:szCs w:val="32"/>
        </w:rPr>
        <w:t xml:space="preserve">zione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Attori,  progetti, strumenti, scenari per l’innovazione  e la competitività delle piccole e medie imprese nel Lazio </w:t>
      </w:r>
    </w:p>
    <w:p>
      <w:pPr>
        <w:pStyle w:val="Heading3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tedì 27 giugno 2006,  ore 10.00 – 14.00</w:t>
      </w:r>
    </w:p>
    <w:p>
      <w:pPr>
        <w:pStyle w:val="Heading3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la Tevere - Regione Lazio -Via Cristoforo Colombo 212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-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Le analisi e i dati sullo stato del Paese parlano di un’economia che ristagna e non cresce e di una preoccupante perdita di quote di mercato nel PIL mondiale. La competitività delle imprese italiane è sempre più a rischio sui mercati globali. Solo nell’ultimissimo periodo si registrano piccoli segni di  ripresa, che, però,  per consolidarsi e rafforzarsi come sviluppo stabile, necessitano di azioni di sostegno e dell’impegno convergente dell’intero sistema Italia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el contempo, è ormai evidente che il futuro dell’economia e della società attuale è sempre più influenzato dalla creatività, dalla capacità di produrre idee, conoscenza, innovazione. Purtroppo, recenti autorevoli classifiche 2005 sulla competitività dei «sistemi Paese»,  indicano che l'Italia è divenuta il fanalino di coda della creatività e dell'innovazione nel mondo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iventa allora una scelta strategica prioritaria puntare sull’innovazione, come unica  via per realizzare  uno sviluppo economico, che sia anche equo e sostenibile, e per affrontare la competitività internazional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obbiamo compierla nel Lazio, perché il livello regione costituisce un riferimento territoriale appropriato per creare un sistema sufficientemente esteso e facilmente governabile e perché disponiamo dei nuovi spazi di azione offerti dalla riforma dal Titolo V della Costituzion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Ma soprattutto perché il Lazio possiede tutti i caratteri che la rendono uno dei luoghi privilegiati nella sfida per l’innovazione e lo sviluppo dell’economia della conoscenza nei sistemi territoriali. 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Le recenti performance economiche del Lazio, ci indicano come la regione più dinamica dell’Italia in questi ultimi anni, soprattutto se valutata in termini di PIL. Roma è </w:t>
      </w:r>
      <w:r>
        <w:rPr>
          <w:bCs/>
        </w:rPr>
        <w:t>la città italiana in cui nascono più imprese high tech, mostrando più di tutte voglia e volontà di innovare.</w:t>
      </w:r>
      <w:r>
        <w:rPr/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Le PMI sono state grandi protagoniste della straordinaria vitalità del tessuto produttivo della regione. Sono anche però le imprese più esposte ai rischi della competizione internazionale sempre più aspra e della complessità dei mercati. Difficilmente, se non aiutate, sono in grado di investire sensibilmente in ricerca e sviluppo, anche perché spesso si scontrano con la stessa difficoltà di esprimere le loro esigenze di innovazione. </w:t>
      </w:r>
    </w:p>
    <w:p>
      <w:pPr>
        <w:pStyle w:val="Normal"/>
        <w:spacing w:before="0" w:after="120"/>
        <w:jc w:val="both"/>
        <w:rPr/>
      </w:pPr>
      <w:r>
        <w:rPr/>
        <w:t xml:space="preserve">Occorre allora attivare  un ampio spettro di politiche dirette a sostenere e valorizzare le PMI e la loro volontà innovativa, attivando tutti gli strumenti idonei a superare gli ostacoli che si frappongono allo sviluppo di un’innovazione diffusa: legislazione di sostegno,  investimento di risorse, servizi, logistica, infrastrutture, e, più in generale,   azioni dirette a fare sistema tra tutti i soggetti della filiera dell’innovazione. </w:t>
      </w:r>
    </w:p>
    <w:p>
      <w:pPr>
        <w:pStyle w:val="Normal"/>
        <w:spacing w:before="0" w:after="120"/>
        <w:jc w:val="both"/>
        <w:rPr/>
      </w:pPr>
      <w:r>
        <w:rPr/>
        <w:t xml:space="preserve">A quest’ultimo fine è centrale stabilire un contatto stabile tra il mondo della ricerca e dell’innovazione e il mondo dell’impresa, favorendo il loro dialogo e la loro interazione,   </w:t>
      </w:r>
      <w:r>
        <w:rPr>
          <w:color w:val="000000"/>
        </w:rPr>
        <w:t xml:space="preserve">creando </w:t>
      </w:r>
      <w:r>
        <w:rPr/>
        <w:t xml:space="preserve">nodi di interfaccia tra il mondo della ricerca e il mondo delle PMI, che costituiscano punti di riferimento stabili di conoscenza, informazione, cultura dell’innovazione. </w:t>
      </w:r>
    </w:p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Convegno vuole costituire un’occasione di incontro e discussione su queste tematiche, con un vasto insieme di interlocutori. E’ il risultato di un’attività di collaborazione già avviata tra la CNA Lazio e AURIS onlus, che si intende proseguire e sviluppare, in particolare,  attraverso il Progetto </w:t>
      </w:r>
      <w:r>
        <w:rPr>
          <w:rFonts w:cs="Times New Roman" w:ascii="Times New Roman" w:hAnsi="Times New Roman"/>
          <w:i/>
          <w:sz w:val="24"/>
          <w:szCs w:val="24"/>
        </w:rPr>
        <w:t>Inn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zio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he verrà presentato nel Convegno. </w:t>
      </w:r>
      <w:bookmarkEnd w:id="0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20"/>
        <w:szCs w:val="20"/>
      </w:rPr>
    </w:pPr>
    <w:r>
      <w:rPr>
        <w:sz w:val="20"/>
        <w:szCs w:val="20"/>
      </w:rPr>
      <w:t>Associazione Università Ricerca Innovazione Società- AURIS</w:t>
    </w:r>
    <w:r>
      <w:rPr>
        <w:i/>
        <w:sz w:val="20"/>
        <w:szCs w:val="20"/>
      </w:rPr>
      <w:t xml:space="preserve"> onlus – </w:t>
    </w:r>
    <w:r>
      <w:rPr>
        <w:sz w:val="20"/>
        <w:szCs w:val="20"/>
      </w:rPr>
      <w:t>CNA Lazio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56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33:00Z</dcterms:created>
  <dc:creator>Orlandi</dc:creator>
  <dc:description/>
  <cp:keywords/>
  <dc:language>en-US</dc:language>
  <cp:lastModifiedBy>Molly</cp:lastModifiedBy>
  <cp:lastPrinted>2006-05-29T15:55:00Z</cp:lastPrinted>
  <dcterms:modified xsi:type="dcterms:W3CDTF">2006-06-12T17:33:00Z</dcterms:modified>
  <cp:revision>2</cp:revision>
  <dc:subject/>
  <dc:title> </dc:title>
</cp:coreProperties>
</file>