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rPr/>
      </w:pPr>
      <w:r>
        <w:rPr>
          <w:rFonts w:cs="Tahoma" w:ascii="Tahoma" w:hAnsi="Tahoma"/>
          <w:b/>
          <w:sz w:val="20"/>
          <w:szCs w:val="20"/>
        </w:rPr>
        <w:t>Ansa 27 giugno 2006</w:t>
      </w:r>
      <w:r>
        <w:rPr>
          <w:b/>
        </w:rPr>
        <w:t> </w:t>
      </w:r>
    </w:p>
    <w:p>
      <w:pPr>
        <w:pStyle w:val="Normal"/>
        <w:rPr>
          <w:b/>
          <w:b/>
        </w:rPr>
      </w:pPr>
      <w:r>
        <w:rPr>
          <w:b/>
        </w:rPr>
        <w:t> </w:t>
      </w:r>
    </w:p>
    <w:p>
      <w:pPr>
        <w:pStyle w:val="Normal"/>
        <w:rPr/>
      </w:pPr>
      <w:r>
        <w:rPr/>
        <w:t> </w:t>
      </w:r>
    </w:p>
    <w:p>
      <w:pPr>
        <w:pStyle w:val="Normal"/>
        <w:rPr>
          <w:color w:val="0000FF"/>
          <w:sz w:val="20"/>
          <w:szCs w:val="20"/>
        </w:rPr>
      </w:pPr>
      <w:r>
        <w:rPr>
          <w:color w:val="0000FF"/>
          <w:sz w:val="20"/>
          <w:szCs w:val="20"/>
        </w:rPr>
        <w:t> </w:t>
      </w:r>
      <w:r>
        <w:rPr>
          <w:color w:val="0000FF"/>
          <w:sz w:val="20"/>
          <w:szCs w:val="20"/>
        </w:rPr>
        <w:t>INNOVAZIONE: NICOLAIS, RESTA UNA PRIORITA' FORTE DEL GOVERNO (ANSA) - ROMA, 27 giu - ''La necessita' di puntare forte sull'innovazione - ne abbiamo parlato anche in Consiglio dei ministri - resta una priorita' forte di questo governo''. Lo ha detto il ministro per le Riforme e l'innovazione nella pubblica amministrazione, Luigi Nicolais, intervenuto al convegno sulla presentazione del progetto innovazione, organizzato da Associazione universita' ricerca innovazione e societa' (Auris) e Confederazione nazionale artigianato piccola e media impresa Lazio (Cna Lazio). ''Le piccole e medie imprese hanno bisogno di accedere al bagaglio di conoscenza che le universita' e i centri di ricerca possono fornire - ha osservato Nicolais - e l'iniziativa di oggi rappresenta un esempio di progettazione comune di voler progettare insieme, tra piccola e media impresa e universita', lo sviluppo''. ''La collaborazione - ha ribadito il ministro - e' essenziale dal momento in cui la competitivita' e' basata sulla capacita' di fornire prodotti ad alto contenuto di conoscenza''. Inoltre, ha precisato Nicolais anche il sistema dei sub-fornitori sta assistendo ad un cambiamento epocale, i sub-fornitori esecutori dei progetti della grande impresa stanno diventando partner tecnologici con la possibilita' di poter proporre qualcosa alle grandi imprese. Secondo il ministro siamo in una fase di forti cambiamenti in cui e' importante sia da parte del governo nazionale che regionale rendersi conto che ''stiamo governando un sistema complesso e quindi dobbiamo tenere presente che siamo di fronte a un sistema mobile''. Importante, secondo Nicolais, anche l'elemento della valutazione: ''l'universita' - ha precisato - sta facendo grandi cambiamenti e si e' aperta alle valutazioni''. ''In un sistema di autonomie - ha sottolineato - la valutazione e' essenziale, non e' un esame ma un modo di controllare una performance''. Inoltre, ha annunciato il ministro, ''uno dei principali programmi del ministero e' cambiare il rapporto tra pubblica amministrazione e cittadino che deve diventare amichevole. Un cambiamento che - secondo Nicolais - puo' essere agevolato anche dal sistema informatico. Le tecnologie - ha detto - vengono in aiuto sia alla pubblica amministrazione che all'impresa''. Sulla competitivita' ha invece sviluppare una filiera della conoscenza che partendo dalla scuola all'universita' alla fine puo' diventare competitivita'. Sulla competitivita' sono inoltre importanti il ruolo delle banche e la componente innovativa del prodotto e del processo. ''L'innovazione - ha ribadito - puo' diventare competitivita' se vi sono situazioni di contorno in cui vari attori come mercato e banche hanno un loro preciso ruolo. Questi elementi - ha spiegato - sono cerniere di collegamento che vanno sviluppate attraverso modelli''. Bisogna, secondo il ministro ''sviluppare modelli di cerniera che ci permettono di passare dalla ricerca all'innovazione e dobbiamo arrivare al momento in cui i ruoli delle regioni e dello Stato siano chiari''. In questo senso ''le Regioni prestano enti che hanno un ruolo di organizzare un sistema e il governo ha un ruolo di investire sulla competitivita' del sistema generale con l'obiettivo ultimo che e' lo sviluppo della nostra impresa''. (ANSA). Y75/CIP 27-GIU-06 15:31 NN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28:00Z</dcterms:created>
  <dc:creator>Orlandi</dc:creator>
  <dc:description/>
  <cp:keywords/>
  <dc:language>en-US</dc:language>
  <cp:lastModifiedBy>Orlandi</cp:lastModifiedBy>
  <dcterms:modified xsi:type="dcterms:W3CDTF">2006-06-30T14:28:00Z</dcterms:modified>
  <cp:revision>1</cp:revision>
  <dc:subject/>
  <dc:title> </dc:title>
</cp:coreProperties>
</file>